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/>
          <w:sz w:val="28"/>
          <w:szCs w:val="28"/>
        </w:rPr>
        <w:t>Утверждаю</w:t>
      </w:r>
    </w:p>
    <w:p>
      <w:pPr>
        <w:pStyle w:val="Standard"/>
        <w:jc w:val="right"/>
        <w:rPr/>
      </w:pPr>
      <w:r>
        <w:rPr>
          <w:rFonts w:eastAsia="Calibri" w:cs="Times New Roman"/>
          <w:sz w:val="28"/>
          <w:szCs w:val="28"/>
        </w:rPr>
        <w:t>Директор БУ ОО «ЦСОН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Верховского района»</w:t>
      </w:r>
    </w:p>
    <w:p>
      <w:pPr>
        <w:pStyle w:val="Standard"/>
        <w:jc w:val="right"/>
        <w:rPr/>
      </w:pPr>
      <w:r>
        <w:rPr>
          <w:rFonts w:eastAsia="Calibri" w:cs="Times New Roman"/>
          <w:sz w:val="28"/>
          <w:szCs w:val="28"/>
        </w:rPr>
        <w:t xml:space="preserve">_______________Н.И. Симонова </w:t>
      </w:r>
    </w:p>
    <w:p>
      <w:pPr>
        <w:pStyle w:val="Standard"/>
        <w:jc w:val="right"/>
        <w:rPr>
          <w:rFonts w:eastAsia="Calibri" w:cs="Times New Roman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«___ » __________ 20</w:t>
      </w:r>
      <w:r>
        <w:rPr>
          <w:rFonts w:eastAsia="Calibri" w:cs="Times New Roman"/>
          <w:sz w:val="28"/>
          <w:szCs w:val="28"/>
          <w:u w:val="single"/>
        </w:rPr>
        <w:t>19</w:t>
      </w:r>
      <w:r>
        <w:rPr>
          <w:rFonts w:eastAsia="Calibri" w:cs="Times New Roman"/>
          <w:sz w:val="28"/>
          <w:szCs w:val="28"/>
        </w:rPr>
        <w:t xml:space="preserve"> г.</w:t>
      </w:r>
      <w:r>
        <w:rPr>
          <w:rFonts w:eastAsia="Calibri" w:cs="Times New Roman"/>
          <w:szCs w:val="24"/>
        </w:rPr>
        <w:t xml:space="preserve"> </w:t>
      </w:r>
    </w:p>
    <w:p>
      <w:pPr>
        <w:pStyle w:val="Normal"/>
        <w:ind w:right="-2" w:hanging="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нии социального обслуживания на дом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 пожилого возраста и инвалидов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Орловской области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Центр социального обслуживания населения Верховского района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работе отделения социального обслуживания на дому и предоставлении социальных услуг в форме социального обслуживания на дому (с учетом состояния здоровья) бюджетного учреждения Орловской области «Центр социального обслуживания населения Верховского района» (далее Положение) устанавливает правовые, организационные и экономические основы социального обслуживания граждан на дом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социального обслуживания на дому (далее Отделение), является структурным подразделением бюджетного учреждения Орловской области «Центр социального обслуживания населения Верховского района» (далее Центр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в своей деятельности руководствуется Конституцией Российской Федерации,  Федеральным законом от 28.12.2013 года № 442-ФЗ «Об основах социального обслуживания граждан в Российской Федерации», Постановлением Правительства Орловской области от 06.06.2014г. № 140 «О реализации  некоторых положений ФЗ от 28.12.2013 №442-Фз «Об основах социального обслуживания граждан в РФ», Приказами  министерства труда и социальной защиты Российской Федерации, Постановлениями и распоряжениями правительства, национальными стандартами Российской Федерации, приказами Департамента социальной защиты, опеки и попечительства Орловской области, Уставом Учреждения, правилами внутреннего трудового распорядка, приказами директора Центра,   а также настоящим 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действует в соответствии с Уставом Учреждения и настоящим  Положением.</w:t>
      </w:r>
    </w:p>
    <w:p>
      <w:pPr>
        <w:pStyle w:val="Style1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3. Социальное обслуживание на дому предоставляется гражданам, признанным нуждающимися в социальном обслуживании.</w:t>
      </w:r>
    </w:p>
    <w:p>
      <w:pPr>
        <w:pStyle w:val="Style1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4. Обслуживание получателей социальных услуг осуществляется социальными работниками, состоящими в штате Центра.</w:t>
      </w:r>
    </w:p>
    <w:p>
      <w:pPr>
        <w:pStyle w:val="Style1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5. Отделение социального обслуживания на дому возглавляет заведующая, которая назначается и освобождается от должности директором Центра.</w:t>
      </w:r>
    </w:p>
    <w:p>
      <w:pPr>
        <w:pStyle w:val="Style1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6. Заведующая несет персональную ответственность за деятельностью Отделения,  непосредственно руководит его работой,  осуществляет контроль за деятельностью социальных работников, за качеством предоставляемых социальных услуг.</w:t>
      </w:r>
    </w:p>
    <w:p>
      <w:pPr>
        <w:pStyle w:val="Style1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7. Должностные обязанности заведующей отделением и социального работника перечислены в должностной инструкции, которая утверждается приказом директора Центра.</w:t>
      </w:r>
    </w:p>
    <w:p>
      <w:pPr>
        <w:pStyle w:val="Style1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8. Трудовые отношения с работниками отделения социального обслуживания на дому оформляются согласно Трудового законодательства Российской Федерации.</w:t>
      </w:r>
    </w:p>
    <w:p>
      <w:pPr>
        <w:pStyle w:val="Style1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деятельности отделения</w:t>
      </w:r>
    </w:p>
    <w:p>
      <w:pPr>
        <w:pStyle w:val="Normal"/>
        <w:ind w:right="-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2.1. </w:t>
      </w:r>
      <w:r>
        <w:rPr>
          <w:rStyle w:val="Normaltextrun"/>
          <w:sz w:val="28"/>
          <w:szCs w:val="28"/>
        </w:rPr>
        <w:t>Отделение социального обслуживания на дому граждан пожилого возраста и инвалидов создается для временного (до 6 месяцев) или постоянного оказания гражданам, частично утратившим способность к самообслуживанию  и нуждающимся в посторонней поддержке, социально - бытовой помощи в надомных услови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оциальное обслуживание на дому предоставляется получателям социальных услуг – гражданам пожилого возраста, которые  достигли возраста (приобрели иное основание), дающего право на пенсию в соответствии  с законодательством Российской Федерации, действовавшим по состоянию на  1 октября 2018 года и инвалидам, нуждающим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, а также многодетным семьям, семьям воспитывающих детей инвалидов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циальное обслуживание на дому направлено на максимально возможное продление пребывания получателей социальных услуг в привычной среде обитания, улучшение условий их жизнедеятельности и (или) расширение возможностей самостоятельно обеспечивать свои основные жизненные потреб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Отделение предоставляет социальные услуги на дому гражданам пожилого возраста и инвалидам с учетом их индивидуальных потребност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е услуги предоставляются в соответствии с  Перечнем и тарифами социальных услуг,  предоставляемых поставщиками социальных услуг в форме социального обслуживания на дому, утвержденным приказом Управления по тарифам и ценовой политики Орловской области от 11 августа 2016 года №1149-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деление социального обслуживания на дому предоставляет пожилым гражданам и инвалидам следующие виды услуг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Социально-бытовые услуги, </w:t>
      </w:r>
      <w:r>
        <w:rPr>
          <w:sz w:val="28"/>
          <w:szCs w:val="28"/>
        </w:rPr>
        <w:t>направленные на поддержание жизнедеятельности получателей социальных услуг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 Социально-медицинские услуги, </w:t>
      </w:r>
      <w:r>
        <w:rPr>
          <w:sz w:val="28"/>
          <w:szCs w:val="28"/>
        </w:rPr>
        <w:t>направленные на поддержание сохранение и укрепл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Социально-педагогические услуги, </w:t>
      </w:r>
      <w:r>
        <w:rPr>
          <w:sz w:val="28"/>
          <w:szCs w:val="28"/>
        </w:rPr>
        <w:t>направленные на обучение родственников навыкам общего ухода за тяжелобольными получателями социальных услуг, имеющими ограничения жизнедеятельност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Социально-правовые услуги, </w:t>
      </w:r>
      <w:r>
        <w:rPr>
          <w:sz w:val="28"/>
          <w:szCs w:val="28"/>
        </w:rPr>
        <w:t>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</w:rPr>
        <w:t>3. Порядок принятия (зачисления),  обслуживания и снятия с социального обслуживания граждан пожилого возраста и инвалидов</w:t>
      </w:r>
    </w:p>
    <w:p>
      <w:pPr>
        <w:pStyle w:val="Normal"/>
        <w:ind w:left="3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3.1. Основанием для рассмотрения вопроса о предоставлении социального обслуживания является заявление гражданина или его законного представителя либо обращение в его интересах государственных органов, органов местного самоуправления, общественных объединений, либо переданное заявление или обращение в интересах гражданина в рамках межведомственного взаимодействия. 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о предоставлении социальных услуг может быть подано непосредственно, в электронной форме, почтовым отправлением. В последнем случае документы прилагаются в копиях, заверенных подписью получателя социальных услуг или его законного представител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3.3. К заявлению о предоставлении социальных услуг прилагаются следующие документы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лучателя социальных услуг (документы, удостоверяющие личность и полномочия законного представителя)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медицинских противопоказаний к принятию на социальное обслуживание на дому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факт установления инвалидности,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 индивидуальная программа реабилитации инвалида, выданные федеральным государственным учреждением медико-социальной экспертизы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с указанием даты рождения каждого члена семьи и родственных отношений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(службы, учебы) о размерах заработной платы и других доходах каждого совместно проживающего с ним члена семьи (родственника) либо иного лица, обязанного в соответствии с законодательством Российской Федерации обеспечить получателю социальных услуг помощь и уход, (за исключением инвалидов и ветеранов Великой Отечественной войны), инвалидов боевых действий, членов семей погибших (умерших) инвалидов и ветеранов Великой Отечественной войны, инвалидов боевых действий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ля определения индивидуальной потребности в социальных услугах не позднее 1 рабочего дня с момента получения заявления проводится обследование социально-бытовых условий проживания с составлением акта оценки индивидуальной потребности гражданина в предоставлении соци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знании гражданина нуждающимся в социальном обслуживании или отказе в признании нуждающимся в социальном обслуживании в отделение социального обслуживания на дому граждан пожилого возраста и инвалидов оформляется протоколом комиссии и приказом директором Цен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гражданина нуждающимся в социальном обслуживании  осуществляется  на основании имеющихся обстоятельств, которые ухудшают или могут ухудшать условия жизнедеятельности гражданина и оценки  его индивидуальной потребности в соответствии со статьей 15 ФЗ, пунктом 1.2. постановления Правительства Орловской области от 23.04.2015 № 194 «О реализации отдельных полномочий Правительства Орловской области в сфере социального обслуживания».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знании нуждающимся в социальном обслуживании являются: отсутствие обстоятельств для признания гражданина нуждающимся в социальном обслуживании, установленных  ст.15 ФЗ, пунктом 1.2. постановления Правительства Орловской области от 23.04.2015 № 194 «О реализации отдельных полномочий Правительства Орловской области в сфере социального обслуживания»; не предоставление или неполное предоставление документов; представление недостоверных сведений; наличие медицинских противопоказаний для направления на социальное обслуживание.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Снятие граждан с обслуживания производится приказом директора Бюджетного учреждения на основании личного заявления обслуживаемого гражданина, истечения сроков обслуживания, выявления медицинских противопоказаний, нарушений договорных условий оплаты за обслуживание,  а также установленных норм и правил получения услуг или общественного порядка, по причине смерти получателя социальный услуг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отказе граждан от обслуживания при условии, что такой отказ может повлечь ухудшение их состояния, гражданам или их законным представителям должны быть разъяснены последствия принятого решения. </w:t>
      </w:r>
      <w:r>
        <w:rPr>
          <w:rStyle w:val="Eop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енное снятие с социального обслуживания на дому может быть осуществлено на  месяц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социальных услуг осуществляется на основании индивидуальной программы предоставления социальных услуг (далее -индивидуальная программа) и договора о предоставлении социальных услуг (далее – договор) согласно формам, утвержденным федеральным законодательством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между получателем социальных услуг и Учреждением, определяет виды и объем предоставляемых услуг, сроки, в которые должны быть предоставлены услуги, а также порядок и размер их оплаты, права и обязанности сторон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ндивидуальной программы обслуживания получателей социальных услуг и расторжение договора осуществляется в соответствии с действующим законодательством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составляется в двух экземплярах. Один экземпляр передается получателю социальных услуг или его законному представителю, второй с пакетом прилагаемых документов подшивается в личное дело получателя социальных услуг и хранится в Отделении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пециалистом по социальной работе отделения формируется личное дело получателя социальных услуг, содержание которого утверждается директором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оциальные услуги в форме социального обслуживания на дому предоставляются бесплат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вершеннолетним де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ы В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на дату обращения среднедушевой доход получателя социальных услуг, ниже предельной величины или равен предельной величине среднедушевого дохода для предоставления социальных услуг бесплатно, установленной законодательством  Орловской област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3.8. Социальные услуги в форме социального обслуживания на дому предоставляются за плату, если на дату обращения среднедушевой доход получателей социальных услуг превышает предельную величину среднедушевого дохода, установленную законодательством  Орловской област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3.9. При расчете предельной величины среднедушевого дохода для предоставления социальных услуг гражданам учитываются все виды доходов, полученные каждым членом семьи, или одиноко проживающим гражданином в денежной форме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 предоставлении социальных услуг на условиях оплаты или бесплатно семьям, получателями социальных услуг которых являются несколько граждан, плата за социальное обслуживание взимается с каждого получателя социальных услуг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3.11. При изменении размеров доходов (среднедушевого дохода семьи) граждан, величины прожиточного минимума Центром принимается решение об изменении условия оплаты социальных услуг (бесплатно ил на условиях полной оплаты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3.12. Центр письменно уведомляет получателей социальных услуг об изменении условий оплаты социальных услуг в течение 3 (трех) рабочих дней со дня принятия решения об этом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3.13. Граждане, принимаемые на социальное обслуживание на дому, должны быть ознакомлены с видами социальных услуг, условиями их  предоставления, порядком оплаты, а также с правилами поведения граждан при получении социальных услуг в форме социального обслуживания на дому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3.14. В случае неоднократного (2(двух) и более раз) нарушения принятым на обслуживание гражданином правил поведения, его социальное обслуживание на дому может быть в одностороннем порядке прекращено Центро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15. Правом  внеочередного принятия на социальное обслуживание на дому пользуются следующие категории граждан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ы и участники Великой Отечественной войны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ы боевых действий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награжденные знаком «Жителю блокадного Ленинграда»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 Второй мировой войны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3.16.  Порядок предоставления социальных услуг в форме обслуживания на дому осуществляется в рабочие дни  (кроме выходных и праздничных дней) на основании дифференцированного подхода в зависимости от состояния их здоровья. 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sz w:val="28"/>
          <w:szCs w:val="28"/>
          <w:shd w:fill="FFFFFF" w:val="clear"/>
        </w:rPr>
        <w:t>Зона обслуживания и график посещения получателей социальных услуг  социальными работниками  устанавливается заведующим отделением с учетом степени и характера нуждаемости обслуживаемых граждан в помощи, наличия транспортных связей, предприятий торговли, общественного питания и бытового обслужи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бслуживание получателей социальных услуг осуществляется социальными работниками, состоящими в штате Цент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Частота посещений получателей социальных услуг, обслуживаемых социальным работником на дому, установлено в соответствии с постановлением Правительства Орловской области от 17 декабря 2018 года №501, постановлением Правительства Орловской области от 10.01.2019 №3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Правительства Орловской области от 15 марта 2017 года № 91 «Об утверждении нормативов штатной численности организаций социального обслуживания граждан, находящихся в ведении Орловской области»</w:t>
      </w:r>
      <w:r>
        <w:rPr>
          <w:rFonts w:cs="Times New Roman" w:ascii="Times New Roman" w:hAnsi="Times New Roman"/>
          <w:sz w:val="28"/>
          <w:szCs w:val="28"/>
        </w:rPr>
        <w:t>, приказ согласно уровню обслужив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– 2 раза в недел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3 раза в недел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5 раз в неделю.</w:t>
      </w:r>
    </w:p>
    <w:p>
      <w:pPr>
        <w:pStyle w:val="Style16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</w:t>
      </w:r>
      <w:r>
        <w:rPr>
          <w:rFonts w:eastAsia="Arial Unicode MS" w:cs="Times New Roman" w:ascii="Times New Roman" w:hAnsi="Times New Roman"/>
          <w:sz w:val="28"/>
          <w:szCs w:val="28"/>
        </w:rPr>
        <w:t>Решение об уровне предоставления социальных услуг в форме социального обслуживания на дому принимается на основании Карты оценки нуждаемости граждан о предоставлении социальных услуг в форме социального обслуживания на дому.</w:t>
      </w:r>
    </w:p>
    <w:p>
      <w:pPr>
        <w:pStyle w:val="Style16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21. Социальные услуги, предоставляемые на дому гражданам пожилого возраста и инвалидам, отражаются в дневниках посещения социальными работниками.</w:t>
      </w:r>
    </w:p>
    <w:p>
      <w:pPr>
        <w:pStyle w:val="Style16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невник социального работника находится у получателя социальных услуг на дому и предъявляется проверяющему при проверке качества предоставления соци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дтверждением оказания услуг социальным работником Отделения является подпись получателя социальных услуг в Дневнике социального работника, предоставляющего гражданам социальные услуги на дому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22. Противопоказаниями к принятию на социальное обслуживание на дому граждан пожилого возраста и инвалидов являются: тяжелые психические расстройства; хронический алкоголизм; венерические, карантинные инфекционные заболевания, бактерионосительство, вирусоносительство, активные формы туберкулеза; иные тяжелые заболевания,  требующие лечения в специализированных учреждениях здравоохранени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>3.23. Социальное обслуживание получателя социальных услуг на дому прекращается в случае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- подачи получателем социальных услуг или его законным представителем заявления об отказе от социального обслуживания, </w:t>
      </w:r>
      <w:r>
        <w:rPr>
          <w:sz w:val="28"/>
          <w:szCs w:val="28"/>
        </w:rPr>
        <w:t>социальной услуги</w:t>
      </w:r>
      <w:r>
        <w:rPr>
          <w:color w:val="000000"/>
          <w:sz w:val="28"/>
          <w:szCs w:val="28"/>
        </w:rPr>
        <w:t>, которое вносится в индивидуальную программу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- истечения сроков предоставления социального обслуживания, </w:t>
      </w:r>
      <w:r>
        <w:rPr>
          <w:sz w:val="28"/>
          <w:szCs w:val="28"/>
        </w:rPr>
        <w:t>социальной услуги</w:t>
      </w:r>
      <w:r>
        <w:rPr>
          <w:color w:val="000000"/>
          <w:sz w:val="28"/>
          <w:szCs w:val="28"/>
        </w:rPr>
        <w:t xml:space="preserve"> в соответствии с договором о предоставлении социальных услуг;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условий заключенного договора о предоставлении социальных услуг;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медицинских противопоказаний, перечень которых утвержд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right="-2" w:firstLine="709"/>
        <w:jc w:val="both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4. Социальное обслуживание на дому не предоставляется </w:t>
      </w:r>
      <w:r>
        <w:rPr>
          <w:color w:val="000000"/>
          <w:sz w:val="28"/>
          <w:szCs w:val="28"/>
        </w:rPr>
        <w:t>при наличии медицинских противопоказаний, перечень которых утвержд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rFonts w:cs="ArialMT;Times New Roman" w:ascii="ArialMT;Times New Roman" w:hAnsi="Arial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ArialMT;Times New Roman" w:hAnsi="ArialMT;Times New Roman" w:cs="ArialMT;Times New Roman"/>
          <w:color w:val="000000"/>
          <w:sz w:val="28"/>
          <w:szCs w:val="28"/>
        </w:rPr>
      </w:pPr>
      <w:r>
        <w:rPr>
          <w:rFonts w:cs="ArialMT;Times New Roman" w:ascii="ArialMT;Times New Roman" w:hAnsi="ArialMT;Times New Roman"/>
          <w:color w:val="000000"/>
          <w:sz w:val="28"/>
          <w:szCs w:val="28"/>
        </w:rPr>
      </w:r>
    </w:p>
    <w:p>
      <w:pPr>
        <w:pStyle w:val="Style17"/>
        <w:spacing w:before="0" w:after="0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Взаимодействие с другими подразделениями </w:t>
      </w:r>
    </w:p>
    <w:p>
      <w:pPr>
        <w:pStyle w:val="Style17"/>
        <w:spacing w:before="0" w:after="0"/>
        <w:ind w:left="720" w:right="-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тделение в соответствии с возложенными задачами и функциям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административно - хозяйственной часть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ординация деятельности отделения по вопросам кадровой полити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методического обеспечения отделения;</w:t>
      </w:r>
    </w:p>
    <w:p>
      <w:pPr>
        <w:pStyle w:val="Style16"/>
        <w:ind w:firstLine="567"/>
        <w:jc w:val="both"/>
        <w:rPr/>
      </w:pPr>
      <w:bookmarkStart w:id="0" w:name="DDE_LINK1"/>
      <w:bookmarkEnd w:id="0"/>
      <w:r>
        <w:rPr>
          <w:rFonts w:cs="Times New Roman" w:ascii="Times New Roman" w:hAnsi="Times New Roman"/>
          <w:sz w:val="28"/>
          <w:szCs w:val="28"/>
        </w:rPr>
        <w:t>- по обеспечению отделения материально-техническими средств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яет взаимодействие со структурными подразделениями Учрежд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осу в установленном порядке и (или) обмену материалами (информациями), необходимыми для решения вопросов, в пределах своей компетен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уществлению переписки по различным вопросам,  входящим в компетенцию отделения.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ения</w:t>
      </w:r>
    </w:p>
    <w:p>
      <w:pPr>
        <w:pStyle w:val="Normal"/>
        <w:autoSpaceDE w:val="false"/>
        <w:ind w:left="720" w:right="-2" w:hanging="0"/>
        <w:rPr>
          <w:rFonts w:ascii="ArialMT;Times New Roman" w:hAnsi="ArialMT;Times New Roman" w:cs="ArialMT;Times New Roman"/>
          <w:b/>
          <w:b/>
          <w:color w:val="000000"/>
          <w:sz w:val="28"/>
          <w:szCs w:val="28"/>
        </w:rPr>
      </w:pPr>
      <w:r>
        <w:rPr>
          <w:rFonts w:cs="ArialMT;Times New Roman" w:ascii="ArialMT;Times New Roman" w:hAnsi="ArialMT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5.1.Отделение для осуществления своих функций в пределах своей компетенции имеет право: </w:t>
      </w:r>
    </w:p>
    <w:p>
      <w:pPr>
        <w:pStyle w:val="Normal"/>
        <w:suppressAutoHyphens w:val="true"/>
        <w:ind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знакомиться с документами для выполнения возложенных на Отделение задач;</w:t>
      </w:r>
    </w:p>
    <w:p>
      <w:pPr>
        <w:pStyle w:val="Normal"/>
        <w:suppressAutoHyphens w:val="true"/>
        <w:ind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запрашивать и получать в установленном порядке от структурных подразделений (отделений, филиалов) Учреждения, юридических лиц независимо от форм собственности материалы, информацию, необходимую для решения вопросов;</w:t>
      </w:r>
    </w:p>
    <w:p>
      <w:pPr>
        <w:pStyle w:val="Normal"/>
        <w:suppressAutoHyphens w:val="true"/>
        <w:ind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вести переписку с организациями по различным вопросам, входящим в компетенцию Отделения;</w:t>
      </w:r>
    </w:p>
    <w:p>
      <w:pPr>
        <w:pStyle w:val="Normal"/>
        <w:suppressAutoHyphens w:val="true"/>
        <w:ind w:right="-2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ринимать решения в пределах своей компетенции и проверять их исполнение;</w:t>
      </w:r>
    </w:p>
    <w:p>
      <w:pPr>
        <w:pStyle w:val="Normal"/>
        <w:suppressAutoHyphens w:val="true"/>
        <w:ind w:right="-2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- вносить предложения по вопросам, относящимся к компетенции Отделения, в том числе по совершенствованию работы Отделения на рассмотрение директора </w:t>
      </w:r>
      <w:r>
        <w:rPr>
          <w:rFonts w:eastAsia="Arial Unicode MS"/>
          <w:sz w:val="28"/>
          <w:szCs w:val="28"/>
        </w:rPr>
        <w:t>Учреждения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его отсутствие заместителю директора)</w:t>
      </w:r>
      <w:r>
        <w:rPr>
          <w:rFonts w:eastAsia="Arial Unicode MS"/>
          <w:sz w:val="28"/>
          <w:szCs w:val="28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  <w:tab w:val="left" w:pos="576" w:leader="none"/>
        </w:tabs>
        <w:suppressAutoHyphens w:val="true"/>
        <w:ind w:left="576" w:right="-2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Ответственность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Отд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80" w:leader="none"/>
          <w:tab w:val="left" w:pos="2280" w:leader="none"/>
        </w:tabs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Заведующая отделением несет персональную ответственность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за разглашение сведений конфиденциального характера в установленном законодательством порядке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соблюдение требований производственной дисциплины, соблюдение правил внутреннего трудового распорядка, правил охраны и техники безопасности, противопожарной, информационной безопас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widowControl w:val="false"/>
        <w:tabs>
          <w:tab w:val="clear" w:pos="708"/>
          <w:tab w:val="left" w:pos="180" w:leader="none"/>
          <w:tab w:val="left" w:pos="2280" w:leader="none"/>
        </w:tabs>
        <w:suppressAutoHyphens w:val="true"/>
        <w:spacing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 исполнение возложенных на Отделение задач и функций;</w:t>
      </w:r>
    </w:p>
    <w:p>
      <w:pPr>
        <w:pStyle w:val="Normal"/>
        <w:ind w:right="-2" w:firstLine="567"/>
        <w:rPr/>
      </w:pPr>
      <w:r>
        <w:rPr>
          <w:sz w:val="28"/>
          <w:szCs w:val="28"/>
        </w:rPr>
        <w:t>- за сохранность имущества отдел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6.2.  Специалисты отделения несут ответственность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и своевременность исполнения своих должностных обязанност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гистра получателей социальных услуг в автоматизированной  базе АСП-442ФЗ Отдел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хранение конфиденциальной информации, полученной о получателе социальных услуг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оставляемой в вышестоящие органы, средства массовой информа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оциальные работники несут ответственность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-  </w:t>
      </w:r>
      <w:r>
        <w:rPr>
          <w:sz w:val="28"/>
          <w:szCs w:val="28"/>
        </w:rPr>
        <w:t>за неисполнение, ненадлежащее исполнение должностных обязанносте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>за причинение материального ущерба работодателю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 разглашение сведений, составляющих персональные данные получателей социальных услуг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ind w:left="1080" w:right="-2" w:hanging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7.1. Настоящее Положение может изменяться и дополняться в связи  с совершенствованием форм и методов работы отд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7.2. Все изменения и дополнения к настоящему Положению утверждаются директором Учрежде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4:00Z</dcterms:created>
  <dc:creator>User1</dc:creator>
  <dc:description/>
  <cp:keywords/>
  <dc:language>en-US</dc:language>
  <cp:lastModifiedBy>zson</cp:lastModifiedBy>
  <cp:lastPrinted>2019-10-11T14:45:00Z</cp:lastPrinted>
  <dcterms:modified xsi:type="dcterms:W3CDTF">2020-03-05T08:55:00Z</dcterms:modified>
  <cp:revision>3</cp:revision>
  <dc:subject/>
  <dc:title/>
</cp:coreProperties>
</file>